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2.7pt" filled="f" o:ole="">
            <v:imagedata r:id="rId3" o:title=""/>
          </v:shape>
          <o:OLEObject Type="Embed" ProgID="" ShapeID="ole_rId2" DrawAspect="Content" ObjectID="_1819468750" r:id="rId2"/>
        </w:object>
      </w:r>
      <w:r>
        <w:rPr>
          <w:rFonts w:eastAsia="Arial Unicode MS;Arial"/>
        </w:rPr>
        <w:t xml:space="preserve">                               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рловка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4.2018 г.                                                                                             № 19-85 р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 отмене решения Орловского сельского Совета депутатов от 20.12.2017 г. № 17-76 р «Об утверждении порядка сообщения депутатами Орловского сельского Совета депутатов, главой Орловского сельсовета о возникновении конфликта интересов или возможности его возникновения»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0 Устава Орловского сельсовет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ловский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тменить решение Орловского сельского Совета депутатов от 20.12.2017 г. № 17-76 р «Об утверждении порядка сообщения депутатами Орловского сельского Совета депутатов, главой Орловского сельсовета о возникновении конфликта интересов или возможности его возникновения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ериодическом печатном издании «Депутатские вести» и разместить на официальном сайте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ловского сельского Совета депутат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ловского сельсовета</w:t>
        <w:tab/>
        <w:t xml:space="preserve">                                                  В.Е.Крапивкин                       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36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uppressAutoHyphens w:val="true"/>
    </w:pPr>
    <w:rPr>
      <w:rFonts w:ascii="Arial" w:hAnsi="Arial" w:eastAsia="SimSun;宋体" w:cs="Mangal"/>
      <w:b/>
      <w:i/>
      <w:color w:val="000000"/>
      <w:kern w:val="2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20:00Z</dcterms:created>
  <dc:creator>User</dc:creator>
  <dc:description/>
  <cp:keywords/>
  <dc:language>en-US</dc:language>
  <cp:lastModifiedBy>User</cp:lastModifiedBy>
  <cp:lastPrinted>2018-04-24T15:56:00Z</cp:lastPrinted>
  <dcterms:modified xsi:type="dcterms:W3CDTF">2018-04-24T08:57:00Z</dcterms:modified>
  <cp:revision>6</cp:revision>
  <dc:subject/>
  <dc:title/>
</cp:coreProperties>
</file>